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7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 СИЛЬНЕЙШИХ  БАДМИНТОНИСТОВ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  ФЕДЕРАЦИИ  НА  01  ДЕКАБРЯ   2006 г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м публикацию опытного варианта классификации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бадминтонистов Российской Федерации по состоянию на 1 декабря 2006 г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8"/>
          <w:szCs w:val="28"/>
        </w:rPr>
        <w:t xml:space="preserve">Предполагается,   что в полной мере предлагаемая     методика   с необходимыми уточнениями вступит в силу  с первого января 2007 года.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Напомним следующее: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1. Классификация включает два параметра – уровень мастерства (качество игры)  и активность участника (количество игры). В записи 635-19 первое число указывает уровень игры (635), а второе – активность бадминтониста (19)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2. При равенстве первых чисел (уровня мастерства) предпочтение отдается участнику с более высоким вторым показателем (количеством игры)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В скобках указывается дата последнего участия в соревнованиях.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М У Ж Ч И Н Ы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537"/>
        <w:gridCol w:w="974"/>
        <w:gridCol w:w="819"/>
        <w:gridCol w:w="889"/>
        <w:gridCol w:w="226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хов Станисла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лев Серге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аков  Евг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Владимир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нко Никол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шмарин  Андре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олобов Андре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тов Георги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-17 (03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кк  Никола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Андре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нев Серг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ютин Вик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венков Михаи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ков Влади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Щепалкин Александр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едов Антон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вченков Виктор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30 (09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хов Михаи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милкин Серг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?) 2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пенко Макси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бьев Вячесла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кимов Ники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-30 (09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ченко Макси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еванов Алексе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петков Серг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онов  Ив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ранов Анатол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елин Анатол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овойтов Серг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-26 (06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в Дмит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цков Вади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хонов Ден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-30 (09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Анто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ценко Бор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ков Дани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2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кович Евг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естов Константи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ипов Александ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нфиленок  Евген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иненко Александ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селов Вади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бошин Ива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25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зликин Арте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30 (11.0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канов Макси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Щербин Серге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30 (09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ков Алекс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сенко Горде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30 (09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ьянов Серг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рославский Серге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ов Дмит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1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рашов Рома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ов Вита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1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 Александ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3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ков Викто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21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лов Максим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ланов Серге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ославцев Степ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17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8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тев Михаи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9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довин  Иго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15 (0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0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лима Михаил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1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сев Ар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ршов Дмитр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30 (09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сильев Вячесла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15 (02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гтярев Андр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астырев Александ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6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мин  Пав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7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зробов Наза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8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енков Дмит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8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9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енев Валер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4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0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мановский Андре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1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 Васи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чин Кири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овалов Серг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4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овенко Дмит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16 (04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5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Щетников Константин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6 (0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6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рамов Константи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19 (04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7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бачев Макси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4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8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 Серг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4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9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Ант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17 (0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рошин Анатол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22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тких Никол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24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бясов Дмитр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бодчиков Ден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7 (02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4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урыгин Мар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7 (02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5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бов Анто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6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тков Иго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7 (08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7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уркин Евг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30 (10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8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нов  Евген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6 (0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9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Иго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21 (04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0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аренко Ант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5 (12.05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1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ранский Арс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6 (0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мофеев Михаил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6 (0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ицкий Анто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4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ловьев Никола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21 (04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5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ьянинов Михаи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 (02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6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пов Евг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5 (02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7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бов Андр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26 (09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8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кишев Констант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23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пов Анто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ин Владими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7 (09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1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ембовский  Михаи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5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ников Владими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23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гаев Александ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 (02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4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урков Алексе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24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5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гров Бор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 (11.06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щевский Андрей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30 (11.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Ж Е Н Щ И Н Ы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29"/>
        <w:gridCol w:w="998"/>
        <w:gridCol w:w="1022"/>
        <w:gridCol w:w="1003"/>
        <w:gridCol w:w="234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арачкова  Элл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м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-30 (1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Вислова  Н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м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-26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Ананина Екатерин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М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-30 (09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Шимко  Еле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Димова  Евг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М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Голованова Ольг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Бибик Татья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Ефремова Ан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м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М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окопенко Анаста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олоскова  Ма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озлова Оль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лиментьева Ольг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Руслякова Ири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м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М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-30 (09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оликарпова Кс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-30 (1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Чернявская  Е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Слободянюк Виктория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Чуденцева Любовь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Б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-30 (09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орокина Вале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м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-16 (09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им  Ма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М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оротышева Светла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-24 (09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Федякина Ольг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Мамрай И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-30 (09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Логинова Татья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Ш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Емельяненко Ма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-23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Чмыхова Наталь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-25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анюшкина Анастасия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Фомина  Ольг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Юшкова  Вик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ерминова Наталь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Януц Татьян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-14 (02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Дворецкая Дарья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Марченко Ан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С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Абрамович Али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Зыкова Дарь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лавутина Е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-1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Хмель Екате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М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-24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Никонова Мария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-1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Габдуллина Роми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Ш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Суворова Еле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-15 (12.05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1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ождественская Вале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лякова Ан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3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линенко Анаста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М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йцева Викто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-30 (1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5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жилова Татья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6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нчар Наталь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-13 (12.05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7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менова Мари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Р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-30 (09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8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Федотова Еле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нтипова Евг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-16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ихайлова Александр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-29 (1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1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Хлебко И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-23 (09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2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Шарыпова Вале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Б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3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рембовская Ма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-30 (08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ервякова Анаста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-30 (1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зарчук Анастасия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-22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елянцева Елен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-30 (3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узнецова Татья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8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Харлампович Анаста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-20 (1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9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укичева Евгени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-20 (1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0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Голубчикова Екатерин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1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менова Наталь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Ш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-20 (1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2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неткова  Юлия  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-09 (11.05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3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мельяненко  Мари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-27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здеева Мари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-30 (1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5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чкова Ма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С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-2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6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Журба Дарь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М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-30 (11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7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гнатьева Екате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-20 (10.06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8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вербух Наталья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С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-21 (09.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СКИЕ  П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ркин – Николаенко 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шмарин – Назар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олобов – Исак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олобов – Изот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 А - Дре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лев – Изот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ютин – Ук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Ант – Созо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мин – Николаенко 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Анд - Шумилк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лев – Лун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отов – Назаренк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3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едов – Шумилк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4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– Хлес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- Новосе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6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 – Лун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шмарин - Жолоб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амышев – Сосе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9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 Н - Сивенк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0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 – Хак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ЖЕНСКИЕ П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8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мко – Якуше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слова – Соро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нина – Русских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копенко – Чернявск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чкова – Якуш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мова – Ефрем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злова – Панюшкин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мельяненко – Федякин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иненко  - Коз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мова – Русля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ик - Климентье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бодянюк В – Юш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3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– Колос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4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бодянюк – Черня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орецкая - Зы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6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нюшкина – Поликарп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типина – Коз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иненко – Хм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9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укичева – Славут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0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фремова А- Русля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ШАННЫЕ  ПАРЫ</w:t>
      </w:r>
    </w:p>
    <w:p>
      <w:pPr>
        <w:pStyle w:val="Normal"/>
        <w:rPr/>
      </w:pPr>
      <w:r>
        <w:rPr/>
      </w:r>
    </w:p>
    <w:tbl>
      <w:tblPr>
        <w:tblW w:w="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ин - Соро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олобов – Шим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кин – Якуше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аков - Якуше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лев – Вислов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ин - Русск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аенко А - Сороки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тов – Голован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Анд - Чернявск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мин – Димов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– Чернявск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х Ал – Русских Анас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3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нев – Дим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4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ков – Коз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ютин – Соро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6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ченко – Панюш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еванов – Федя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аренко - Клименть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9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ркин - Вислов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0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к - Биб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16:00Z</dcterms:created>
  <dc:creator>ab</dc:creator>
  <dc:description/>
  <dc:language>en-US</dc:language>
  <cp:lastModifiedBy>ab</cp:lastModifiedBy>
  <dcterms:modified xsi:type="dcterms:W3CDTF">2006-12-05T20:00:00Z</dcterms:modified>
  <cp:revision>6</cp:revision>
  <dc:subject/>
  <dc:title>Ж Е Н Щ И Н Ы</dc:title>
</cp:coreProperties>
</file>